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ADATLA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 jelentkező adatai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ÉV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ÁLLANDÓ LAKHEL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ÉRTESÍTÉSI CÍM (AMENNYIBEN ELTÉR AZ ÁLLANDÓ LAKHELYTŐ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ZÜLETÉSI HELY, IDŐ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NYJA NEV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AJ SZÁ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UNKAHELY NEVE, CÍME VAGY NYUGDÍJAS TÖRZSSZÁ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NKSZÁMLASZÁ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ÁZIORVOS NEV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ohányzási szokások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ÁNY ÉVE DOHÁNYZIK RENDSZERESE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……………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é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GYAN SZOKOTT RÁ, MILYEN HATÁSRA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PONTA HÁNY SZÁL CIGARETTÁT SZÍV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……………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szál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A KÖZELI KÖRNYEZETÉBEN VAN, AKI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EM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DOHÁNYZIK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GEN / NE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N KISKORÚ GYERMEK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N / NINC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ÓBÁLTA MÁR LETENNI A CIGARETTÁT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GEN / NE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 IGEN, MIKOR ÉS MILYEN MÓDSZERREL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 VOLT AZ OKA ANNAK, HOGY VISSZASZOKOTT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lulírott </w:t>
        <w:tab/>
        <w:t xml:space="preserve"> kijelentem, hogy áttanulmányoztam a dohányzásleszokást támogató programra vonatkozó ismertetőt és betegtájékoztatót, az azokban foglaltakat tudomásul vettem és a programban önként részt kívánok venni.  Hozzájárulok továbbá, hogy fenti személyes adataimat és a program során keletkező egészségügyi adataimat, beleértve a CO mérési eredményeimet, az Erzsébet Kórház- Rendelőintézet illetékes orvosai és szakdolgozói, az Egészséges Vásárhely Programiroda munkatársai, Hódmezővásárhely Megyei Jogú Város Önkormányzat dohányzásleszokást segítő programban résztvevő munkatársai és a Dohányzás Leszokást Segítő Központ munkatársai - az adatvédelemre vonatkozó jogszabályok betartása mellett – kezeljék, valamint a programmal összeegyeztethető célra annak indokoltsága esetén nyilvánosságra hozzák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átum: Hódmezővásárhely, </w:t>
        <w:tab/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6840" w:leader="none"/>
          <w:tab w:val="left" w:pos="8505" w:leader="dot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Hódmezővásárhely Megyei Jogú Város Önkormányzat -EVP – Dohányzásról Leszokást Támogató Központ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Dohányzásleszokást segítő programja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2010 – 2011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2:00Z</dcterms:created>
  <dc:creator>Felhasználó</dc:creator>
  <dc:description/>
  <cp:keywords/>
  <dc:language>en-US</dc:language>
  <cp:lastModifiedBy>Dr. Csányi Péter</cp:lastModifiedBy>
  <cp:lastPrinted>2010-10-05T08:32:00Z</cp:lastPrinted>
  <dcterms:modified xsi:type="dcterms:W3CDTF">2010-10-05T16:10:00Z</dcterms:modified>
  <cp:revision>6</cp:revision>
  <dc:subject/>
  <dc:title>Hódmezővásárhely Megyei Jogú Város – PFIZER – Dohányzás Leszokást Segítő Központ</dc:title>
</cp:coreProperties>
</file>